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30 treinta de octubre del año 2009, dos mil nue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235/2009-JN</w:t>
      </w:r>
      <w:r>
        <w:rPr>
          <w:rFonts w:cs="Arial Narrow" w:ascii="Arial Narrow" w:hAnsi="Arial Narrow"/>
          <w:color w:val="808080"/>
          <w:sz w:val="27"/>
          <w:szCs w:val="27"/>
        </w:rPr>
        <w:t xml:space="preserve">, que contiene las actuaciones del juicio de nulidad interpuesto por el ciudadano </w:t>
      </w:r>
      <w:r>
        <w:rPr>
          <w:rFonts w:cs="Arial Narrow" w:ascii="Arial Narrow" w:hAnsi="Arial Narrow"/>
          <w:b/>
          <w:color w:val="808080"/>
          <w:sz w:val="27"/>
          <w:szCs w:val="27"/>
        </w:rPr>
        <w:t>RICARDO JAIME PALACIOS VERA</w:t>
      </w:r>
      <w:r>
        <w:rPr>
          <w:rFonts w:cs="Arial Narrow" w:ascii="Arial Narrow" w:hAnsi="Arial Narrow"/>
          <w:color w:val="808080"/>
          <w:sz w:val="27"/>
          <w:szCs w:val="27"/>
        </w:rPr>
        <w:t>, en contra del Director de Control del Desarrollo de  la Dirección General de Urbanismo de León, Guanajuato; y, por ser este el momento procesal oportuno se resuelve, conforme a los siguientes: . . . . . .</w:t>
      </w:r>
      <w:r>
        <w:rPr>
          <w:rFonts w:cs="Arial" w:ascii="Arial Narrow" w:hAnsi="Arial Narrow"/>
          <w:color w:val="808080"/>
          <w:sz w:val="27"/>
          <w:szCs w:val="27"/>
        </w:rPr>
        <w:t xml:space="preserve">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w:t>
      </w:r>
      <w:r>
        <w:rPr>
          <w:rFonts w:cs="Arial Narrow" w:ascii="Arial Narrow" w:hAnsi="Arial Narrow"/>
          <w:color w:val="808080"/>
          <w:sz w:val="27"/>
          <w:szCs w:val="27"/>
        </w:rPr>
        <w:t>. . . . . . . . .</w:t>
      </w:r>
      <w:r>
        <w:rPr>
          <w:rFonts w:cs="Arial"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la autoridad demandada en su escrito de contestación solicita el sobreseimiento del Juicio, por actualizarse la causal prevista en la fracción IV del artículo 262 del Código de Procedimiento y Justicia Administrativa para el Estado y los Municipios de Guanajuato, en virtud de que dejo sin efectos el oficio DU/CD/US/9-82810/2009, de fecha 3 tres de agosto del año 2009, dos mil nueve.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efecto, se configura la causal de sobreseimiento prevista la fracción IV del citado artículo 262, por haberse satisfecho la pretensión del actor, en mérito de las consideraciones lógicas y jurídicas siguientes: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o que se impugna en éste Juicio, es el oficio número                     DU/CD/US/9-82810/2009, de fecha 3 tres de agosto del año 2009, dos mil nueve, mediante el cual la demandada niega a la actora el uso de suelo para establecer casa habitación y oficina en el inmueble ubicado en calle Hacienda de San Isaías número 103 de la colonia Hacienda del Campestre de esta ciudad, el que obra en el secreto de este Juzgado, asimismo consta en autos el acuerdo administrativo de fecha 08 ocho de octubre del presente año, suscrito por el Director de Control del Desarrollo, a través del cual dejó sin efectos el oficio impugnado, en virtud de que el referido oficio no se encuentra suficientemente fundado y motivado.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dejar sin efectos el acto impugnado, desde el punto de vista meramente jurídico constituye su revocación, la que resulta procedente, estimando que se está revocando en sede administrativa un acto  adverso a los intereses de la parte actora, ya que no le genera beneficio alguno, ni causa perjuicios a terceros, de ahí que, conforme a lo estipulado por el artículo 152, fracción VII del Código de Procedimiento y Justicia Administrativa para el Estado y los Municipios de Guanajuato, se da la extinción legal del oficio combatido y ya no podrá surtir efecto legal o material alguno frente al ciudadano Ricardo Jaime Palacios Vera.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bundando lo anterior, cabe resaltar que si la resolución impugnada no fue emitida a favor de los intereses de la actora, no existe impedimento para revocar en sede administrativa el oficio que nos ocupa, de acuerdo a lo estipulado por el artículo 147 del multicitado Código de Procedimiento y Justicia Administrativa; y del mismo modo, se destaca que la revocación de manera oficiosa del oficio combatido, constituye un medio de extinción del mismo, proceder de la autoridad que se da, en virtud de que el oficio combatido no se encuentra suficientemente fundado ni motivado, al reconocerse la existencia de vicios de ilegalidad, según lo manifestado por la propia autoridad demandada, por ende, al extinguirse el oficio impugnado desaparece la afectación a la esfera de derechos del ciudadano Ricardo Jaime Palacios Vera, circunstancia que lógica y jurídicamente nos conduce a la imposibilidad jurídica de entrar al estudio del fondo del asunto; pues, con la revocación del oficio DU/CD/US/9-82810/2009,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808080"/>
          <w:sz w:val="27"/>
          <w:szCs w:val="27"/>
        </w:rPr>
        <w:t>“SOBRESEIMIENTO DEL JUICIO POR REVOCACIÓN DEL ACTO IMPUGNADO</w:t>
      </w:r>
      <w:r>
        <w:rPr>
          <w:rFonts w:cs="Arial Narrow" w:ascii="Arial Narrow" w:hAnsi="Arial Narrow"/>
          <w:i/>
          <w:color w:val="80808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7"/>
          <w:szCs w:val="27"/>
        </w:rPr>
        <w:t xml:space="preserve"> (Resolución de fecha 9 de mayo del 2001; Toca 34/01; Recurso de Reclamación promovido por la C. Lic. Anabel Pulido López). </w:t>
      </w:r>
      <w:r>
        <w:rPr>
          <w:rFonts w:cs="Arial Narrow" w:ascii="Arial Narrow" w:hAnsi="Arial Narrow"/>
          <w:i/>
          <w:color w:val="808080"/>
          <w:sz w:val="27"/>
          <w:szCs w:val="27"/>
        </w:rPr>
        <w:t>“</w:t>
      </w:r>
      <w:r>
        <w:rPr>
          <w:rFonts w:cs="Arial Narrow" w:ascii="Arial Narrow" w:hAnsi="Arial Narrow"/>
          <w:b/>
          <w:i/>
          <w:color w:val="808080"/>
          <w:sz w:val="27"/>
          <w:szCs w:val="27"/>
        </w:rPr>
        <w:t>SATISFACCIÓN DE LA PRETENSIÓN COMO CAUSAL DE SOBRESEIMIENTO. CUANDO PROCEDE LA</w:t>
      </w:r>
      <w:r>
        <w:rPr>
          <w:rFonts w:cs="Arial Narrow" w:ascii="Arial Narrow" w:hAnsi="Arial Narrow"/>
          <w:i/>
          <w:color w:val="80808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ESENTE PROCESO ADMINISTRATIVO</w:t>
      </w:r>
      <w:r>
        <w:rPr>
          <w:rFonts w:cs="Arial Narrow" w:ascii="Arial Narrow" w:hAnsi="Arial Narrow"/>
          <w:color w:val="808080"/>
          <w:sz w:val="27"/>
          <w:szCs w:val="27"/>
        </w:rPr>
        <w:t xml:space="preserve">, por las razones lógicas y jurídicas expuestas en el segundo considerando de esta sentencia.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808080"/>
          <w:sz w:val="27"/>
          <w:szCs w:val="27"/>
        </w:rPr>
        <w:t xml:space="preserve">Así lo resolvió y firma en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Acuerdos,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 . . . . . . . . . . </w:t>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pPr>
      <w:r>
        <w:rPr>
          <w:rFonts w:cs="Arial Narrow" w:ascii="Arial Narrow" w:hAnsi="Arial Narrow"/>
          <w:b/>
          <w:color w:val="808080"/>
          <w:sz w:val="18"/>
          <w:szCs w:val="18"/>
        </w:rPr>
        <w:t xml:space="preserve">LA PRESENTE FOJA FORMA PARTE DE LA SENTENCIA DE FECHA 30 TREINTA DE OCTUBRE DEL AÑO 2009, DOS MIL NUEVE, EMITIDA EN EL EXPEDIENTE NÚMERO 235/2009-JN. .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43:00Z</dcterms:created>
  <dc:creator>lety</dc:creator>
  <dc:description/>
  <cp:keywords/>
  <dc:language>en-US</dc:language>
  <cp:lastModifiedBy>TERESA</cp:lastModifiedBy>
  <cp:lastPrinted>2009-10-22T14:03:00Z</cp:lastPrinted>
  <dcterms:modified xsi:type="dcterms:W3CDTF">2009-11-30T19:41:00Z</dcterms:modified>
  <cp:revision>7</cp:revision>
  <dc:subject/>
  <dc:title>León, Guanajuato, a de octubre del año 2009, dos mil nueve</dc:title>
</cp:coreProperties>
</file>